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 Róż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Przedsiębiorców w Leżajsku                                                                                                  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wirki i Wigury 5                                                                                                                        data i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0 Leżaj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: 816-00-01-5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: 5121907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yjęcie na kurs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  zamieszkania</w:t>
      </w:r>
      <w:r>
        <w:rPr/>
        <w:t xml:space="preserve"> :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/>
        <w:t>:  ……………………………………………</w:t>
      </w:r>
      <w:r>
        <w:rPr>
          <w:b/>
        </w:rPr>
        <w:t>Seria/numer dow. osob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telefonu do kontaktu 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Proszę o wpisanie mnie na słuchacza kursu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y organizowany jest przez Cech Rzemiosł Różnych i Przedsiębiorców w Leżajsku.</w:t>
      </w:r>
    </w:p>
    <w:p>
      <w:pPr>
        <w:pStyle w:val="Normal"/>
        <w:jc w:val="both"/>
        <w:rPr/>
      </w:pPr>
      <w:r>
        <w:rPr>
          <w:b/>
        </w:rPr>
        <w:t>Opłatę za kurs w kwocie</w:t>
      </w:r>
      <w:r>
        <w:rPr/>
        <w:t xml:space="preserve">  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 słownie )</w:t>
      </w:r>
      <w:r>
        <w:rPr/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obowiązuje się wpłacić  najpóźniej w dniu rozpoczęcia zajęć na konto bank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r: 08124026301111001079409729, lub gotówką w kasie Cechu .</w:t>
      </w:r>
    </w:p>
    <w:p>
      <w:pPr>
        <w:pStyle w:val="Normal"/>
        <w:jc w:val="both"/>
        <w:rPr/>
      </w:pPr>
      <w:r>
        <w:rPr>
          <w:b/>
        </w:rPr>
        <w:t>Tytuł wpłaty : opłata za kurs</w:t>
      </w:r>
      <w:r>
        <w:rPr/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kierowanych przez zakład prosimy o podanie danych do wystawienia fak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 czytelny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 xml:space="preserve">jest Cech Rzemiosł Różnych w Leżajsku </w:t>
      </w:r>
      <w:r>
        <w:rPr>
          <w:rFonts w:cs="Arial" w:ascii="Arial" w:hAnsi="Arial"/>
          <w:bCs/>
          <w:sz w:val="14"/>
          <w:szCs w:val="14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ożna się z nami skontaktować w siedzibie, listownie lub osobiście pod adresem e-mail:</w:t>
      </w:r>
      <w:r>
        <w:rPr>
          <w:rFonts w:cs="Arial" w:ascii="Arial" w:hAnsi="Arial"/>
          <w:bCs/>
          <w:sz w:val="14"/>
          <w:szCs w:val="14"/>
          <w:u w:val="single"/>
        </w:rPr>
        <w:t>cechlezajsk@op.pl</w:t>
      </w:r>
      <w:r>
        <w:rPr>
          <w:rFonts w:cs="Arial" w:ascii="Arial" w:hAnsi="Arial"/>
          <w:bCs/>
          <w:sz w:val="14"/>
          <w:szCs w:val="14"/>
        </w:rPr>
        <w:t>, lub tel. 512190716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before="0" w:after="200"/>
        <w:ind w:left="59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1041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1169035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13755"/>
          <wp:effectExtent l="0" t="0" r="0" b="0"/>
          <wp:wrapNone/>
          <wp:docPr id="3" name="WordPictureWatermark817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71515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5155</wp:posOffset>
              </wp:positionH>
              <wp:positionV relativeFrom="paragraph">
                <wp:posOffset>-31750</wp:posOffset>
              </wp:positionV>
              <wp:extent cx="2447925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 xml:space="preserve">CECH RZEMIOSŁ RÓŻNYCH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>I PRZEDSIĘBIORCÓW W LEŻAJS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>Zakład Kształcenia Rzemiosł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>ul. Żwirki i Wigury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37-300 Leżajsk, Tel. 017 212 08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9.75pt;mso-wrap-distance-left:9.05pt;mso-wrap-distance-right:9.05pt;mso-wrap-distance-top:0pt;mso-wrap-distance-bottom:0pt;margin-top:-2.5pt;mso-position-vertical-relative:text;margin-left:34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 xml:space="preserve">CECH RZEMIOSŁ RÓŻNYCH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>I PRZEDSIĘBIORCÓW W LEŻAJS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>Zakład Kształcenia Rzemiosł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>ul. Żwirki i Wigury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37-300 Leżajsk, Tel. 017 212 08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TADEUSZ</dc:creator>
  <dc:description/>
  <cp:keywords/>
  <dc:language>en-US</dc:language>
  <cp:lastModifiedBy>cech</cp:lastModifiedBy>
  <cp:lastPrinted>2021-05-19T11:28:00Z</cp:lastPrinted>
  <dcterms:modified xsi:type="dcterms:W3CDTF">2021-05-19T09:28:00Z</dcterms:modified>
  <cp:revision>6</cp:revision>
  <dc:subject/>
  <dc:title/>
</cp:coreProperties>
</file>